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Электронный ключ + 3 кно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 изготовлении небольшого </w:t>
      </w:r>
      <w:r>
        <w:rPr>
          <w:lang w:val="en-US"/>
        </w:rPr>
        <w:t>QRP</w:t>
      </w:r>
      <w:r>
        <w:rPr/>
        <w:t xml:space="preserve"> трансивера встала задача сделать маленький встроенный  электронный ключ с памятью элемента знака, который при этом имеет универсальный вход механического ключа. Механическим ключом , конечно, пользоваться  и в планах не было , но вот вход </w:t>
      </w:r>
      <w:r>
        <w:rPr>
          <w:lang w:val="en-US"/>
        </w:rPr>
        <w:t>CW</w:t>
      </w:r>
      <w:r>
        <w:rPr/>
        <w:t xml:space="preserve"> манипуляции от компьютера иметь безусловно надо в любом трансивере. При всем при этом надо было получить НЧ сигнал самопрослушивания (будь то это манипуляция от  электронного ключа или компьютера) и еще как минимум три универсальные кнопки  с независимой фиксацией --- в моем случае </w:t>
      </w:r>
      <w:r>
        <w:rPr>
          <w:lang w:val="en-US"/>
        </w:rPr>
        <w:t>RIT</w:t>
      </w:r>
      <w:r>
        <w:rPr/>
        <w:t xml:space="preserve">, </w:t>
      </w:r>
      <w:r>
        <w:rPr>
          <w:lang w:val="en-US"/>
        </w:rPr>
        <w:t>CW</w:t>
      </w:r>
      <w:r>
        <w:rPr/>
        <w:t xml:space="preserve">-фильтр и  аттенюатор… </w:t>
      </w:r>
    </w:p>
    <w:p>
      <w:pPr>
        <w:pStyle w:val="Normal"/>
        <w:rPr/>
      </w:pPr>
      <w:r>
        <w:rPr/>
        <w:t xml:space="preserve">Поиск в интернете дал лишь набор стандартных решений --- готовой конструкции , удовлетворяющей всем требованиям, к сожалению, не нашлось… </w:t>
      </w:r>
    </w:p>
    <w:p>
      <w:pPr>
        <w:pStyle w:val="Normal"/>
        <w:rPr/>
      </w:pPr>
      <w:r>
        <w:rPr/>
        <w:t>Либо это серьезные устройства , типа внешней многофункциональной приставки, смысла в которой я не вижу (компьютер все равно круче :) Либо это устройства совсем несерьезные  --- простенькие ключи с ямбическим режимом (вот же любят его буржуи) , но даже без памяти элемента знака. А работа на таких ключах --- ну это на любителя… Ну и кнопок, дополнительно, тоже нигде не было.</w:t>
      </w:r>
    </w:p>
    <w:p>
      <w:pPr>
        <w:pStyle w:val="Normal"/>
        <w:rPr/>
      </w:pPr>
      <w:r>
        <w:rPr/>
        <w:t>Пришлось делать сию конструкцию самому.  Ничего нового здесь нет , но  вдруг кому-нибудь потребуется и ему не нужно будет на эту ерунду тратить драгоценное врем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57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построена на </w:t>
      </w:r>
      <w:r>
        <w:rPr>
          <w:lang w:val="en-US"/>
        </w:rPr>
        <w:t>PIC</w:t>
      </w:r>
      <w:r>
        <w:rPr/>
        <w:t>16</w:t>
      </w:r>
      <w:r>
        <w:rPr>
          <w:lang w:val="en-US"/>
        </w:rPr>
        <w:t>F</w:t>
      </w:r>
      <w:r>
        <w:rPr/>
        <w:t>84</w:t>
      </w:r>
      <w:r>
        <w:rPr>
          <w:lang w:val="en-US"/>
        </w:rPr>
        <w:t>A</w:t>
      </w:r>
      <w:r>
        <w:rPr/>
        <w:t xml:space="preserve"> (только не спрашивайте где я взял такое старьё :) </w:t>
      </w:r>
    </w:p>
    <w:p>
      <w:pPr>
        <w:pStyle w:val="Normal"/>
        <w:rPr/>
      </w:pPr>
      <w:r>
        <w:rPr/>
        <w:t xml:space="preserve">Логика электронного ключа полностью соответствует ключу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AO</w:t>
      </w:r>
      <w:r>
        <w:rPr/>
        <w:t xml:space="preserve"> из его небезызвестного трансивера., т.е. честная память элемента знака  Нажали , например, на «тире», передаваться будет «тире» , но коли вы, пока будет передаваться «тире» и пауза после него  нажмете на «точку» , то после правильной паузы,  после «тире» передастся еще и точка. Ну и наоборот… Тут проще попробовать , чем объяснить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Единственное отличие в логике работы --- нельзя менять скорость в процесе нажатия манипулятора. Т.е. вы можете сколько угодно крутить «переменник» скорости , но изменение скорости произойдет только в тот момент , когда не нажата ни «точка» ни «тире». На мой взгляд это менее принципиально, чем задержка в передаче знака на высоких скоростях и чем славятся другие подобные несложные электронные ключи…</w:t>
      </w:r>
    </w:p>
    <w:p>
      <w:pPr>
        <w:pStyle w:val="Normal"/>
        <w:rPr/>
      </w:pPr>
      <w:r>
        <w:rPr/>
        <w:t xml:space="preserve">Для регулировки скорости передачи применено так называемое «псевдо-аналого-цифровое преобразование». На порт А0 контроллера через </w:t>
      </w:r>
      <w:r>
        <w:rPr>
          <w:lang w:val="en-US"/>
        </w:rPr>
        <w:t>RC</w:t>
      </w:r>
      <w:r>
        <w:rPr/>
        <w:t>-цепочку (220</w:t>
      </w:r>
      <w:r>
        <w:rPr>
          <w:lang w:val="en-US"/>
        </w:rPr>
        <w:t>n</w:t>
      </w:r>
      <w:r>
        <w:rPr/>
        <w:t xml:space="preserve">+1кОм+220 кОм переменный) подается +5В и ослеживается время установки логического уровня . В зависимости от положения переменного резистора 220кОм, время установки уровня логической  единицы на А0 разное , что и определяет константу скорости передачи телеграфной посылки …  </w:t>
      </w:r>
    </w:p>
    <w:p>
      <w:pPr>
        <w:pStyle w:val="Normal"/>
        <w:rPr/>
      </w:pPr>
      <w:r>
        <w:rPr/>
        <w:t>Выход звука можно подать на вход УНЧ вашего трансивера , а подстроечным резистором 100 кОм можно выставить громкость самопрослушивания.</w:t>
      </w:r>
    </w:p>
    <w:p>
      <w:pPr>
        <w:pStyle w:val="Normal"/>
        <w:rPr/>
      </w:pPr>
      <w:r>
        <w:rPr/>
        <w:t xml:space="preserve">Подстроечным резистором 33 кОм «Тактовая частота» надо выставить тон  самопрослушивания в районе 800 Гц --- это и есть вся настройка схемы. А границы скорости передачи встанут автоматически. Я не измерял точно их пределы, но поверьте --- на самой низкой скорости передавать утомишься (в паузе между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можно успеть за кофе сбегать) , а на самой высокой --- ну дай Бог , что б у всех получилось передать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 кнопки и рассказывать нечего --- три штуки с независимой фиксацией --- чего тут может быть непонятно? Можно для индикации подключить светодиоды , как это показано на схеме для примера на первом выход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граммировании контроллера  </w:t>
      </w:r>
      <w:r>
        <w:rPr>
          <w:lang w:val="en-US"/>
        </w:rPr>
        <w:t>WDT</w:t>
      </w:r>
      <w:r>
        <w:rPr/>
        <w:t xml:space="preserve"> должен быть отключен («фишка» убрана ) и </w:t>
      </w:r>
      <w:r>
        <w:rPr>
          <w:lang w:val="en-US"/>
        </w:rPr>
        <w:t>OSC</w:t>
      </w:r>
      <w:r>
        <w:rPr/>
        <w:t xml:space="preserve"> определен как </w:t>
      </w:r>
      <w:r>
        <w:rPr>
          <w:lang w:val="en-US"/>
        </w:rPr>
        <w:t>RC</w:t>
      </w:r>
      <w:r>
        <w:rPr/>
        <w:t xml:space="preserve"> (это все выставляется в программе , которая управляет программированием </w:t>
      </w:r>
      <w:r>
        <w:rPr>
          <w:lang w:val="en-US"/>
        </w:rPr>
        <w:t>PIC</w:t>
      </w:r>
      <w:r>
        <w:rPr/>
        <w:t xml:space="preserve">). </w:t>
      </w:r>
    </w:p>
    <w:p>
      <w:pPr>
        <w:pStyle w:val="Normal"/>
        <w:rPr/>
      </w:pPr>
      <w:r>
        <w:rPr/>
        <w:t>Прошивка контроллера лежит по адресу :  http://ru3ga.qrz.ru/SECRET/KEY/keybutt.HEX</w:t>
      </w:r>
    </w:p>
    <w:p>
      <w:pPr>
        <w:pStyle w:val="Normal"/>
        <w:rPr/>
      </w:pPr>
      <w:r>
        <w:rPr/>
        <w:t>Статья  «Как самому запрограммировать контроллер» лежит по адресу : http://ru3ga.qrz.ru/SECRET/KEY/PICprogramm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</w:t>
      </w:r>
    </w:p>
    <w:p>
      <w:pPr>
        <w:pStyle w:val="Normal"/>
        <w:rPr/>
      </w:pPr>
      <w:r>
        <w:rPr>
          <w:lang w:val="en-US"/>
        </w:rPr>
        <w:t>RU</w:t>
      </w:r>
      <w:r>
        <w:rPr/>
        <w:t>3</w:t>
      </w:r>
      <w:r>
        <w:rPr>
          <w:lang w:val="en-US"/>
        </w:rPr>
        <w:t>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04:00Z</dcterms:created>
  <dc:creator>RU3GA</dc:creator>
  <dc:description/>
  <cp:keywords/>
  <dc:language>en-US</dc:language>
  <cp:lastModifiedBy>RU3GA</cp:lastModifiedBy>
  <dcterms:modified xsi:type="dcterms:W3CDTF">2006-12-27T10:04:00Z</dcterms:modified>
  <cp:revision>10</cp:revision>
  <dc:subject/>
  <dc:title>        Электронный ключ с памятью элемента знака</dc:title>
</cp:coreProperties>
</file>